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i/>
                <w:lang w:val="kk-KZ"/>
              </w:rPr>
              <w:t xml:space="preserve">Әлеуметтік жұмыстағы іс қағаздары»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284"/>
              <w:jc w:val="both"/>
              <w:rPr/>
            </w:pPr>
            <w:r>
              <w:rPr>
                <w:rFonts w:eastAsia="Calibri"/>
                <w:lang w:val="kk-KZ" w:eastAsia="en-US"/>
              </w:rPr>
              <w:t xml:space="preserve">Кылышбаева Б.Н., Дүйсенова С.М. Әлеуметтік жұмыстағы ұйымдастыру, әкімшілік және басқару. Оқу құралы. Алматы, Қазақ университеті. 2011. </w:t>
            </w:r>
            <w:r>
              <w:rPr>
                <w:lang w:val="kk-KZ"/>
              </w:rPr>
              <w:t xml:space="preserve">153с </w:t>
            </w:r>
          </w:p>
          <w:p>
            <w:pPr>
              <w:pStyle w:val="Normal"/>
              <w:shd w:fill="FFFFFF" w:val="clear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Іс қағаздарын қазақша жүргізу. Л.Дүйсембекова - Алматы, - 2005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kk-KZ"/>
              </w:rPr>
              <w:t>Қазақстан Республикасында іс қағаздарын жүргізу. Алматы- 2005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lang w:val="kk-KZ"/>
              </w:rPr>
              <w:t>Ә.Жакып, Делопроизводство - Астана: Фолиант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kk-KZ"/>
              </w:rPr>
              <w:t>Скала. В.И., Скала Б.В. Делопроизводство в РК. Алматы 2001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3:00Z</dcterms:created>
  <dc:creator>Sony</dc:creator>
  <dc:description/>
  <cp:keywords/>
  <dc:language>en-US</dc:language>
  <cp:lastModifiedBy>Дархан</cp:lastModifiedBy>
  <dcterms:modified xsi:type="dcterms:W3CDTF">2013-10-17T19:12:00Z</dcterms:modified>
  <cp:revision>4</cp:revision>
  <dc:subject/>
  <dc:title>Пәннің оқу-әдістемелік қамтамасыз етілуінің картасы</dc:title>
</cp:coreProperties>
</file>